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КЛЮЧАТЕЛИ КОНЦЕВЫЕ ТИПА В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6525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начен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ключатели концевые мгновенного действия серии ВК-200, ВК-300 предназначены для срабатывания в электрических цепях управления переменного тока напряжением до 660 В частоты 50-60 Гц, и постоянного тока напряжением до 440 В, под воздействием управляющих упоров (кулачков) в определенных точках пути контролируемого объекта. Выключатели допускают установку в любом положении в местах, не защищенных от попадания пыли и случайного попадания брызг воды или масла, падающих вертикально или под углом к вертикали (для ВК 200) или случайного обливания водой или масло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хнические характеристик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сновные технические характеристики выключателей ВК 200 (300) приведены в таблице 1.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аблица 1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7"/>
        <w:gridCol w:w="2836"/>
        <w:gridCol w:w="2203"/>
      </w:tblGrid>
      <w:tr>
        <w:trPr/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, В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ый то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нный ток 50/60 Гц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, 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е срабатывания выключателя, Н, не боле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е отпускания выключателя, Н, не боле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ий ход привода, градус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срабатывания не более, с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ивное исполне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чаг с роликом</w:t>
            </w:r>
          </w:p>
        </w:tc>
      </w:tr>
      <w:tr>
        <w:trPr/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защит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и род контактов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"З" + 1"Р"</w:t>
            </w:r>
          </w:p>
        </w:tc>
      </w:tr>
      <w:tr>
        <w:trPr/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включений в час, не боле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ханическая износостойкость, млн. циклов, не менее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тационная износостойкость, не менее, по группа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 - 1млн. циклов ВО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труктура условного обозначения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К – ХХХ-ХХ-ХХ-М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 – условное обозначение серии (выключатель концевой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ХХ – 200 – без сальникового ввода, 300 – с сальниковым вводом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Х – условное обозначение группы коммутационной износостойкости: Б – 10-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циклов ВО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 – вид привода  (Р – рычаг с роликом)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Х – климатической исполнение и категории размещения по ГОСТ 15050-69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 – умеренный климат, 2 – категория размещения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мплект поставки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комплект поставки входи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ключатель конечны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спорт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хема электрическая принципиальна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552825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абаритные и установочные размеры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266690" cy="311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словия эксплуатации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пература окружающей среды от -40 до +50°С, относительная влажность воздуха 98%, высота над уровнем моря до 4300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чее положение – произвольно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словия транспортирования и хранения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ранспортирование выключателей допускается любым видом крытого транспорта, обеспечивающим предохранение упакованных выключателей от механических повреждений, загрязнений и попадания влаги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Хранение выключателей осуществляется в упаковке изготовителя в помещениях с естественной вентиляцией при температуре окружающего воздуха от -40 до +55°С и относительной влажности воздуха до 98% при 25°С. Атмосфера склада не должна содержать агрессивных газов и паров в концентрациях, разрушающих металлы и изоляцию.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Срок хранения выключателей у потребителя в упаковке изготовителя 6 месяцев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49:00Z</dcterms:created>
  <dc:creator>微软用户</dc:creator>
  <dc:description/>
  <cp:keywords/>
  <dc:language>en-US</dc:language>
  <cp:lastModifiedBy>微软用户</cp:lastModifiedBy>
  <dcterms:modified xsi:type="dcterms:W3CDTF">2009-05-12T02:55:00Z</dcterms:modified>
  <cp:revision>7</cp:revision>
  <dc:subject/>
  <dc:title>Выключатели концевые типа ВК</dc:title>
</cp:coreProperties>
</file>