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магнит переменного тока типа МО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203454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4"/>
        </w:rPr>
        <w:t xml:space="preserve"> </w:t>
      </w:r>
      <w:r>
        <w:rPr/>
        <w:t>Электромагнит переменного тока типа МО - _ (далее - «магнит»)</w:t>
      </w:r>
      <w:r>
        <w:rPr>
          <w:bCs/>
        </w:rPr>
        <w:t xml:space="preserve"> </w:t>
      </w:r>
      <w:r>
        <w:rPr/>
        <w:t xml:space="preserve">предназначен </w:t>
      </w:r>
      <w:r>
        <w:rPr>
          <w:color w:val="000000"/>
        </w:rPr>
        <w:t xml:space="preserve">для дистанционного электропривода пружинных колодочных тормозов серии ТКТ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 ТЕХНИЧЕСКИЕ ХАРАКТЕРИСТИКИ.</w:t>
      </w:r>
    </w:p>
    <w:p>
      <w:pPr>
        <w:pStyle w:val="Normal"/>
        <w:rPr/>
      </w:pPr>
      <w:r>
        <w:rPr/>
        <w:t>2.1.  Электромагниты изготовляются на напряжение 220, 380 и 500 В для сетей однофазного переменного тока с частотой 50 или 60 Гц, рассчитаны на работу в прерывисто-продолжительном (ПВ = 100%) и повторно-кратковременном (ПВ = 40%) режимах.</w:t>
      </w:r>
    </w:p>
    <w:p>
      <w:pPr>
        <w:pStyle w:val="Normal"/>
        <w:rPr/>
      </w:pPr>
      <w:r>
        <w:rPr/>
        <w:t>Вид климатического исполнения У2 по ГОСТ 15150-69.</w:t>
      </w:r>
    </w:p>
    <w:p>
      <w:pPr>
        <w:pStyle w:val="Normal"/>
        <w:rPr/>
      </w:pPr>
      <w:r>
        <w:rPr/>
        <w:t>2.2. Электромагниты, работающие в режиме ПВ = 40%, допускают по нагреву до 1000 включений в час, а в режиме ПВ = 100% до 300 включений в час.</w:t>
      </w:r>
    </w:p>
    <w:p>
      <w:pPr>
        <w:pStyle w:val="Normal"/>
        <w:rPr/>
      </w:pPr>
      <w:r>
        <w:rPr/>
        <w:t>2.3. Продолжительность цикла работы для режима ПВ = 40% не более  10 мин.</w:t>
      </w:r>
    </w:p>
    <w:p>
      <w:pPr>
        <w:pStyle w:val="Normal"/>
        <w:rPr/>
      </w:pPr>
      <w:r>
        <w:rPr/>
        <w:t>2.4.  Основные параметры магнитов  приведены в таблице 1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Таблица 1</w:t>
      </w:r>
      <w:r>
        <w:rPr>
          <w:b/>
          <w:sz w:val="20"/>
          <w:szCs w:val="20"/>
        </w:rPr>
        <w:t xml:space="preserve"> </w:t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3"/>
        <w:gridCol w:w="749"/>
        <w:gridCol w:w="849"/>
        <w:gridCol w:w="947"/>
        <w:gridCol w:w="657"/>
        <w:gridCol w:w="620"/>
        <w:gridCol w:w="562"/>
        <w:gridCol w:w="630"/>
        <w:gridCol w:w="666"/>
        <w:gridCol w:w="73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Тип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ом. момент магнита, Н/м (кгс/см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омент массы якоря, Н/м (кгс/см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ом. угол поворота якоря, град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отребляемая (полная) мощность, В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отребляемая (активная) мощность при притянутом якоре, В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 момент вклю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и притянутом якоре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В</w:t>
            </w:r>
          </w:p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В</w:t>
            </w:r>
          </w:p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00%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В</w:t>
            </w:r>
          </w:p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В</w:t>
            </w:r>
          </w:p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В</w:t>
            </w:r>
          </w:p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В</w:t>
            </w:r>
          </w:p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В</w:t>
            </w:r>
          </w:p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В</w:t>
            </w:r>
          </w:p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О -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,4 (55,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,9 (30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,5 (5,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О - 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9,2 (400,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9,6 (200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,6 (36,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6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О - 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98,0 (1000,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9,2 (400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9,2 (400,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7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 КОМПЛЕКТ ПОСТАВ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В комплект поставки входят: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  <w:spacing w:val="4"/>
        </w:rPr>
      </w:pPr>
      <w:r>
        <w:rPr/>
        <w:t>электромагнит      – 1шт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  <w:spacing w:val="5"/>
        </w:rPr>
      </w:pPr>
      <w:r>
        <w:rPr/>
        <w:t>паспорт                 – 1 экз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color w:val="000000"/>
        </w:rPr>
        <w:t>4.   ТРАНСПОРТИРОВАНИЕ И ХРАНЕНИЕ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8"/>
        </w:rPr>
        <w:t xml:space="preserve">4.1  </w:t>
      </w:r>
      <w:r>
        <w:rPr>
          <w:color w:val="000000"/>
        </w:rPr>
        <w:t>Транспортирование  магнитов допускается любым видом крытого транспорта, обеспечивающим предохранение упакованных магнитов от механических повреждений, загрязнений и попадания влаги.</w:t>
      </w:r>
    </w:p>
    <w:p>
      <w:pPr>
        <w:pStyle w:val="Normal"/>
        <w:rPr/>
      </w:pPr>
      <w:r>
        <w:rPr/>
        <w:t>4.2 Хранение  магнитов следует  осуществлять в упаковке предприятия-изготовителя в помещениях с естественной вентиляцией при температуре окружающего воздуха от -45 до +50</w:t>
      </w:r>
      <w:r>
        <w:rPr>
          <w:vertAlign w:val="superscript"/>
        </w:rPr>
        <w:t>0</w:t>
      </w:r>
      <w:r>
        <w:rPr/>
        <w:t>С и относительной влажности воздуха до 98% при 25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68351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Рис.1. Габаритные размеры магнитов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 xml:space="preserve"> – место приложения усилия; </w:t>
      </w:r>
      <w:r>
        <w:rPr>
          <w:lang w:val="en-US"/>
        </w:rPr>
        <w:t>II</w:t>
      </w:r>
      <w:r>
        <w:rPr/>
        <w:t xml:space="preserve"> – шток тормоза; 1 – стойка; 2 – болт; 3 – катушка; 4 – болт заземления; 5- крышка; 6 – якорь; 7 – ярмо; 8 – боковина; 9 – ось; 10 – перемычка;             11 – стойка ярма;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Габаритные размеры магнитов</w: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-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-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-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1:00Z</dcterms:created>
  <dc:creator>微软用户</dc:creator>
  <dc:description/>
  <cp:keywords/>
  <dc:language>en-US</dc:language>
  <cp:lastModifiedBy>雨林木风</cp:lastModifiedBy>
  <dcterms:modified xsi:type="dcterms:W3CDTF">2009-05-25T08:39:00Z</dcterms:modified>
  <cp:revision>3</cp:revision>
  <dc:subject/>
  <dc:title>Электромагнит переменного тока типа МО</dc:title>
</cp:coreProperties>
</file>